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31591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ปลูกฝังคุณธรรมจริยธรรมของนักเรียน โรงเรียนบ้านนาเปอะ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ชาติตระการ จังหวัดพิษณุโลก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งเยาว์  จันทะคุณ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นาเปอะ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วิจัย</w:t>
      </w:r>
      <w:r>
        <w:rPr>
          <w:rFonts w:cs="TH SarabunPSK" w:ascii="TH SarabunPSK" w:hAnsi="TH SarabunPSK"/>
          <w:sz w:val="32"/>
          <w:szCs w:val="32"/>
        </w:rPr>
        <w:tab/>
        <w:tab/>
        <w:t>2563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บริบทของโครงการเกี่ยวกับความสอดคล้องระหว่างวัตถุประสงค์ของโครงการกับ นโยบายของสำนักคณะกรรมการการศึกษาขั้นพื้นฐาน นโยบายของ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โรงเรียน และความต้องการจำเป็นของโรงเรียน หลักสูตรสถานศึกษา ความเหมาะสมของชุมชน สถานการณ์ของสังคมในปัจจุบัน บทบาทหน้าที่ของโรงเรียนและการนำไปประยุกต์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เมินประสิทธิภาพของกระบวนการดำเนินงานตามโครงการเกี่ยวกับความร่วมมือของคณะทำงานและผู้เกี่ยวข้อง ปฏิทินการปฏิบัติงาน บทบาทหน้าที่ ขั้นตอน จุดเด่น จุดด้อย การนิเทศติดตามผล และสิ่งที่ต้องแก้ไขในการดำเนินงานเพื่อประเมินผลสัมฤทธิ์ของโครงการเกี่ยวกับพฤติกรรมคุณธรรมจริยธรรมของนักเรียน ด้านความรับผิดชอบ ความซื่อสัตย์ ความมีเหตุผล ความกตัญญูกตเวที ความมีวินัย ความเสียสละ ความสามัคคี ความประหยัด การพึ่งตนเอง ความขยันหมั่นเพียร และความเมตตา เพื่อประเมินความพึงพอใจที่มีต่อโครงการพัฒนาคุณธรรมจริยธรรมของนักเรียน และเพื่อประเมินผลกระทบของโครงการพัฒนาคุณธรรมจริยธรรมที่มีต่อโรงเรียน ผู้บริหาร คณะครูและนักเรียน ประชากรได้แก่ผู้บริหาร หัวหน้ากลุ่มสาระ ครูที่รับผิดชอบกิจกรรม คณะกรรมการติดตามและประเมินผลแต่ละกิจกรรม นักเรียน และผู้ปกครองนักเรียน โรงเรียนบ้านนาเปอะ บุคลากรในชุมชนในเขตบริการของโรงเรียนบ้านนาเปอะ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ประกอบด้วยแบบประเมินมีลักษณะ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ting Sca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สถิติที่ใช้ในการวิเคราะห์ข้อมูลได้แก่ ค่า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cen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บริบทของโครงการปลูกฝังคุณธรรมจริยธรรมของนักเรียนโรงเรีย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นาเปอะตาม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โครงการความสอดคล้องระหว่างวัตถุประสงค์ของโครงการกับนโยบายกระทรวงศึกษาธิการ นโยบายของสำนักงานคณะกรรมการการศึกษาขั้นพื้นฐาน นโยบายโรงเรียน ความต้องการและความจำเป็นของโรงเรียน หลักสูตรการจัดการเรียนการสอน ความเหมาะสมของชุมชน สถานการณ์ของสังคมในปัจจุบัน บทบาทหน้าที่ของโรงเรียนและการนำไปประยุกต์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ระดับความสอดคล้อง อยู่ในระดับมากที่สุด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ปัจ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ของโครงการเกี่ยวกับความเหมาะสมเพียงพอของโครงการใน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กี่ยวกับบุคลากร งบประมาณ ระยะเวลา สถานที่ วัสดุอุปกรณ์ ความรู้ความสามารถของคณะทำงาน การสนับสนุนของฝ่ายบริหารโรงเรียน ผู้ปกครอง และบุคลากรในชุมชนแต่ละกิจกรรมย่อยพบว่า 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อเพียง อยู่ในระดับมากทุกกิจกรร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ระบวนการดำเนินงานตามโครงการปลูกฝังคุณธรรมจริยธรรม ตามความคิดเห็นบุคลากรภายในโรงเรียน ได้แก่ ผู้บริหาร หัวหน้ากลุ่มสาระ ครูผู้รับผิดชอบแต่ละกิจกรรม และคณะกรรมการสถานศึกษา เกี่ยวกับความร่วมมือของคณะทำงานและผู้เกี่ยวข้อง ปฏิทินการปฏิบัติงาน บทบาทหน้าที่ ขั้นตอน จุดเด่น จุดด้อย การนิเทศติดตามผลและสิ่งที่ต้องแก้ไขในการดำเนินงานของกิจกรรมในแต่ละกิจกรรมย่อย พบว่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ุกกิจกรร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ผลสัมฤทธิ์ของโครงกา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คุณธรรมจริยธรรมของนักเรียน ด้านความรับผิดชอบ ความซื่อสัตย์ ความมีเหตุผล ความกตัญญูกตเวที ความมีวินัย ความเสียสละ ความสามัคคี ความประหยัด การพึ่งตนเอง ความขยันหมั่นเพียรและความเมต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ุกกิจกรร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โครงการปลูกฝังคุณธรรมจริยธรรม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Hlk63881268"/>
      <w:r>
        <w:rPr>
          <w:rFonts w:ascii="TH SarabunPSK" w:hAnsi="TH SarabunPSK" w:cs="TH SarabunPSK"/>
          <w:sz w:val="32"/>
          <w:sz w:val="32"/>
          <w:szCs w:val="32"/>
        </w:rPr>
        <w:t>พบว่าอยู่ในระดับมาก</w:t>
      </w:r>
      <w:bookmarkEnd w:id="0"/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ของโครงการปลูกฝังคุณธรรมจริยธรรมของนักเรียนที่มีต่อโรงเรียน ผู้บริหาร คณะครู และนักเรียนโรงเรียนบ้านนาเปอ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อยู่ในระดับมาก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0:00Z</dcterms:created>
  <dc:creator>user</dc:creator>
  <dc:description/>
  <cp:keywords/>
  <dc:language>en-US</dc:language>
  <cp:lastModifiedBy>user</cp:lastModifiedBy>
  <dcterms:modified xsi:type="dcterms:W3CDTF">2021-02-10T14:06:00Z</dcterms:modified>
  <cp:revision>1</cp:revision>
  <dc:subject/>
  <dc:title/>
</cp:coreProperties>
</file>